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 xml:space="preserve">设计师联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六八风潮回顾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创意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八风潮：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革新</w:t>
      </w:r>
      <w:r>
        <w:rPr>
          <w:sz w:val="32"/>
          <w:szCs w:val="32"/>
        </w:rPr>
        <w:t>&lt;/p&gt;&lt;p&gt;&lt;img src="/static-img/cO972zk8LWdkyveP-3xQ0WF2ddx2Q6NU2QSrA967u5PVGR2GVkHVhDlmDY8SCYE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，设计界迎来了一个突破性的时刻——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成立。这个联盟不仅代表了对传统设计理念的挑战，也是现代设计思维与实践的重要里程碑。在那个充满反叛精神和追求自由的人们聚集之地，我们看到了许多具有历史意义、影响深远的作品，它们改变了人们对艺术与生活方式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以其对材料和色彩使用的创新为人所知。他们将传统工艺与现代元素相结合，打破了既有的审美规范。比如，在意大利，有一群年轻的工业产品设计师，他们开始利用塑料、金属等新兴材料来创作出简洁而功能性强的大众消费品。这一趋势不仅推动了工业产品设计领域向前发展，还促进了大众化高质量商品流入市场。</w:t>
      </w:r>
      <w:r>
        <w:rPr>
          <w:sz w:val="32"/>
          <w:szCs w:val="32"/>
        </w:rPr>
        <w:t>&lt;/p&gt;&lt;p&gt;&lt;img src="/static-img/0On-wfFRHsBNw5AKGGCdL2F2ddx2Q6NU2QSrA967u5Ps5-LTDOgRplwcZGiEIla0fsuKXy5Ry0TZf_Bo63cWYcSIGYoba_pe2COO3Q4Qi9EFTWxp4k3o4TXjXr3qOfAfxsFh5n9U-gU6pYiHwr0WWkRxzHd1FDkBX1y3galFIbhi1K8H1EEXFbfQai0EwDDE.jpg"&gt;&lt;/p&gt;&lt;p&gt;</w:t>
      </w:r>
      <w:r>
        <w:rPr>
          <w:sz w:val="32"/>
          <w:szCs w:val="32"/>
        </w:rPr>
        <w:t>其次，这个时代见证了一场视觉语言革命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间，一些著名摄影家，如安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（</w:t>
      </w:r>
      <w:r>
        <w:rPr>
          <w:sz w:val="32"/>
          <w:szCs w:val="32"/>
        </w:rPr>
        <w:t>Ansel Adams</w:t>
      </w:r>
      <w:r>
        <w:rPr>
          <w:sz w:val="32"/>
          <w:szCs w:val="32"/>
        </w:rPr>
        <w:t>）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克（</w:t>
      </w:r>
      <w:r>
        <w:rPr>
          <w:sz w:val="32"/>
          <w:szCs w:val="32"/>
        </w:rPr>
        <w:t>Robert Frank</w:t>
      </w:r>
      <w:r>
        <w:rPr>
          <w:sz w:val="32"/>
          <w:szCs w:val="32"/>
        </w:rPr>
        <w:t>），他们通过摄影展现了社会变迁和个人经历，为后来的电影、广告甚至是平面媒体设定了一套新的视觉语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也是这个时期不可或缺的一部分。尤其是在纽约市，当时有着“地下室”文化，即各种小型私人会所，那里的音乐会吸引着来自世界各地的人才汇聚一堂，从摇滚到爵士，再到电子音乐，都在这些地下空间孕育并演化。这段历史中的每一次鼓点，每一次旋律都成为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及其后的音乐浪潮奠基石之一。</w:t>
      </w:r>
      <w:r>
        <w:rPr>
          <w:sz w:val="32"/>
          <w:szCs w:val="32"/>
        </w:rPr>
        <w:t>&lt;/p&gt;&lt;p&gt;&lt;img src="/static-img/HhSbR_egSJdqqnxf_z6MB2F2ddx2Q6NU2QSrA967u5Ps5-LTDOgRplwcZGiEIla0fsuKXy5Ry0TZf_Bo63cWYcSIGYoba_pe2COO3Q4Qi9EFTWxp4k3o4TXjXr3qOfAfxsFh5n9U-gU6pYiHwr0WWkRxzHd1FDkBX1y3galFIbhi1K8H1EEXFbfQai0EwDDE.jpg"&gt;&lt;/p&gt;&lt;p&gt;</w:t>
      </w:r>
      <w:r>
        <w:rPr>
          <w:sz w:val="32"/>
          <w:szCs w:val="32"/>
        </w:rPr>
        <w:t>最后，不容忽视的是文本与图像之间交织的情感表达。在法国，有几位插画家，如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吕内（</w:t>
      </w:r>
      <w:r>
        <w:rPr>
          <w:sz w:val="32"/>
          <w:szCs w:val="32"/>
        </w:rPr>
        <w:t>Pierre Brunier</w:t>
      </w:r>
      <w:r>
        <w:rPr>
          <w:sz w:val="32"/>
          <w:szCs w:val="32"/>
        </w:rPr>
        <w:t>）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夏戈尔（</w:t>
      </w:r>
      <w:r>
        <w:rPr>
          <w:sz w:val="32"/>
          <w:szCs w:val="32"/>
        </w:rPr>
        <w:t>Marc Chagall</w:t>
      </w:r>
      <w:r>
        <w:rPr>
          <w:sz w:val="32"/>
          <w:szCs w:val="32"/>
        </w:rPr>
        <w:t>）的作品激发了人们对于图形艺术形式可能性的思考，并推动这一领域得以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68designer alliance</w:t>
      </w:r>
      <w:r>
        <w:rPr>
          <w:sz w:val="32"/>
          <w:szCs w:val="32"/>
        </w:rPr>
        <w:t>不是简单的一个组织，而是一个时代象征，是多种艺术形式融合以及技术创新共同作用下产生的一股力量。这股力量至今仍然在我们的日常生活中留下痕迹，无论是我们用手中的智能手机还是穿上的服装，都能看到那份自我表达与探索未知世界的心态。在这样的背景下，我们可以更加欣赏这段历史给予我们的宝贵遗产，以及它如何塑造我们的未来。</w:t>
      </w:r>
      <w:r>
        <w:rPr>
          <w:sz w:val="32"/>
          <w:szCs w:val="32"/>
        </w:rPr>
        <w:t>&lt;/p&gt;&lt;p&gt;&lt;img src="/static-img/Hk-jfYzlkQASWAfCV3Y362F2ddx2Q6NU2QSrA967u5Ps5-LTDOgRplwcZGiEIla0fsuKXy5Ry0TZf_Bo63cWYcSIGYoba_pe2COO3Q4Qi9EFTWxp4k3o4TXjXr3qOfAfxsFh5n9U-gU6pYiHwr0WWkRxzHd1FDkBX1y3galFIbhi1K8H1EEXFbfQai0EwDDE.jpg"&gt;&lt;/p&gt;&lt;p&gt;&lt;a href = "/doc/275604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六八风潮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革新</w:t>
      </w:r>
      <w:r>
        <w:rPr>
          <w:sz w:val="32"/>
          <w:szCs w:val="32"/>
        </w:rPr>
        <w:t>.doc" rel="alternate" download="275604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六八风潮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